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延长中资“方便旗”船回国登记进口税收政策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9]2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7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部、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中资“方便旗”船特案减免税政策的执行截止日期由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延长至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。现将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对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已在境外办理船舶登记手续悬挂“方便旗”、船龄达到一定年限且符合相关技术条件的中资船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方出资比例不低于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的船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期间报关进口的，免征关税和进口环节增值税，并按《中华人民共和国船舶登记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及原交通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号公告的有关规定进行登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享受税收优惠各类进口船舶的船龄应符合《财政部关于中资“方便旗”船回国登记有关进口税收政策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7]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进口单位可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、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、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向交通运输部提出申请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具体申请程序及相关要求由交通运输部另行规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交通运输部初审汇总后报财政部，经财政部会同交通运输部、海关总署等有关部门进行审定后，由海关办理相关的减免税手续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九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Administrator</dc:creator>
  <dc:description/>
  <dc:language>en-US</dc:language>
  <cp:lastModifiedBy>Administrator</cp:lastModifiedBy>
  <dcterms:modified xsi:type="dcterms:W3CDTF">2015-04-27T09:29:19Z</dcterms:modified>
  <cp:revision>2</cp:revision>
  <dc:subject/>
  <dc:title>财政部关于延长中资“方便旗”船回国登记进口税收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